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26 февраля 2025 года 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 xml:space="preserve">Мадрахимова Курбона Турсунбоевича, </w:t>
      </w:r>
      <w:r>
        <w:rPr>
          <w:sz w:val="28"/>
          <w:szCs w:val="28"/>
        </w:rPr>
        <w:t>***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4.08.2024, в 00 час. 01 мин., Мадрахимов К.Т., зарегистрированный и проживающий по адресу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5.06.2024</w:t>
      </w:r>
      <w:r>
        <w:rPr>
          <w:rFonts w:cs="Times New Roman" w:ascii="Times New Roman" w:hAnsi="Times New Roman"/>
          <w:sz w:val="28"/>
          <w:szCs w:val="28"/>
        </w:rPr>
        <w:t xml:space="preserve"> до 23.08.2024 административный штраф в размере 500 рублей, назначенный постановлением * от  14.06.2024 за совершение правонарушения, предусмотренного ч.1 ст. 12.5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драхимов К.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лежащим образом извещенный о месте и времени рассмотрения дела по адресу, указанному в протоколе об административном правонарушении, что подтверждается вернувшейся в судебный участок судебной повесткой по причине истечения срока хранения на почте, в судебное заседание не явился, об отложении дела не ходатайствовал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драхимова К.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*, согласно которому Мадрахимов К.Т. не уплатил в установленный законом срок (60 дней) административный штраф по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ступившему в законную силу 25.06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</w:t>
      </w:r>
      <w:r>
        <w:rPr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>, из которого следует, что Мадрахимов К.Т. подвергнут административному наказанию в виде административного штрафа в размере 500 рублей за совершение правонарушения, предусмотренного ч.1 ст. 12.5 КоАП РФ, имеется отметка о вступлении его в законную силу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уведомление об отсутствии оплаты административного штрафа по состоянию на 23.01.2024,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ходатайство Мадрахимова К.Т. о рассмотрении протокола об административном правонарушении без его участия, указал, что с нарушением согласен, вину признает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к административной ответственности Мадрахимова К.Т., согласно которым он ранее не привлекался к административной ответственности по главе 20 КоАП РФ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криншот из сервиса ФБД Админпрактика по исполнению постановления </w:t>
      </w:r>
      <w:r>
        <w:rPr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 xml:space="preserve"> подтверждающего факт неуплаты административного штрафа в установленный законом срок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Мадрахимова К.Т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14.06.2024, вручено  Мадрахимову К.Т. 14.06.2024, обжаловано не было и в соответствии со ст. 31.1 Кодекса Российской Федерации об административных правонарушениях вступило в законную силу 25.06.2024. Следовательно, административный штраф должен был быть уплачен в срок до 23.08.2024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Мадрахимова К.Т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Мадрахимова К.Т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ое наказание в соответствии со ст. 4.2 КоАП РФ мировой судья относит признание вины, </w:t>
      </w:r>
      <w:r>
        <w:rPr>
          <w:rFonts w:eastAsia="MS Mincho;ＭＳ 明朝"/>
          <w:sz w:val="28"/>
          <w:szCs w:val="28"/>
        </w:rPr>
        <w:t xml:space="preserve">раскаяние лица в совершении административного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ягчающих обстоятельств, предусмотренных ст. 4.3 КоАП РФ</w:t>
      </w:r>
      <w:r>
        <w:rPr>
          <w:sz w:val="28"/>
          <w:szCs w:val="28"/>
        </w:rPr>
        <w:t>, не установлено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</w:t>
      </w:r>
      <w:r>
        <w:rPr>
          <w:sz w:val="28"/>
          <w:szCs w:val="28"/>
        </w:rPr>
        <w:t xml:space="preserve">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драхимова Курбона Турсунбо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472520105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ind w:right="-2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7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